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浦臼町農産物処理加工施設ジュース製造施設の指定管理に係る収支計画書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480"/>
      </w:tblGrid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・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3"/>
              </w:rPr>
              <w:t>代表者</w:t>
            </w:r>
            <w:r>
              <w:rPr/>
              <w:t>名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440"/>
        <w:gridCol w:w="4200"/>
        <w:gridCol w:w="22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39"/>
              </w:rPr>
              <w:t>内</w:t>
            </w:r>
            <w:r>
              <w:rPr/>
              <w:t>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67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入合計（Ａ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支出合計（Ｂ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人件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事務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事業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</w:rPr>
              <w:t>管理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収支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A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/>
              <w:t>-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B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sz w:val="18"/>
        </w:rPr>
        <w:t>１年間（１２ヶ月）の収支、又は開館から閉館までの収支を記入してくださ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348" w:bottom="1701"/>
      <w:pgNumType w:start="2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>
        <w:sz w:val="14"/>
      </w:rPr>
      <w:t>（別紙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14"/>
      </w:rPr>
    </w:pPr>
    <w:r>
      <w:rPr>
        <w:sz w:val="14"/>
      </w:rPr>
      <w:t>（別紙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uset</dc:creator>
  <dc:description/>
  <cp:keywords/>
  <dc:language>en-US</dc:language>
  <cp:lastModifiedBy>細井 翔太</cp:lastModifiedBy>
  <cp:lastPrinted>2020-08-26T09:59:00Z</cp:lastPrinted>
  <dcterms:modified xsi:type="dcterms:W3CDTF">2025-08-28T00:12:00Z</dcterms:modified>
  <cp:revision>4</cp:revision>
  <dc:subject/>
  <dc:title/>
</cp:coreProperties>
</file>